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vertitevi, perché il regno dei cieli è vicino</w:t>
      </w:r>
    </w:p>
    <w:p>
      <w:pPr>
        <w:pStyle w:val="Heading3"/>
        <w:spacing w:before="0" w:after="120"/>
        <w:jc w:val="center"/>
        <w:rPr>
          <w:sz w:val="32"/>
        </w:rPr>
      </w:pPr>
      <w:r>
        <w:rPr>
          <w:sz w:val="32"/>
        </w:rPr>
        <w:t>23 GENNAIO (Mt 4,12-23)</w:t>
      </w:r>
    </w:p>
    <w:p>
      <w:pPr>
        <w:pStyle w:val="Normal"/>
        <w:spacing w:before="0" w:after="120"/>
        <w:jc w:val="both"/>
        <w:rPr>
          <w:rFonts w:ascii="Arial" w:hAnsi="Arial" w:cs="Arial"/>
          <w:sz w:val="22"/>
          <w:szCs w:val="22"/>
        </w:rPr>
      </w:pPr>
      <w:r>
        <w:rPr>
          <w:rFonts w:cs="Arial" w:ascii="Arial" w:hAnsi="Arial"/>
          <w:sz w:val="22"/>
          <w:szCs w:val="22"/>
        </w:rPr>
        <w:t>Osserviamo la grande saggezza di Dio: mai nel suo regno vi sono due fonti di autorità, verità, saggezza, rivelazione. Il suo regno rispecchia in modo creato il mistero increato che è Dio stesso. Nel mistero di Dio fonte della verità, santità, giustizia, autorità è il Padre. Cristo Gesù è dal Padre per generazione eterna. Lo Spirito Santo, per processione eterna, è invece dal Padre e dal Figlio. Una però è la fonte eterna, la sorgente divina, il principio fuori del tempo dal Quale tutto è.</w:t>
      </w:r>
    </w:p>
    <w:p>
      <w:pPr>
        <w:pStyle w:val="Normal"/>
        <w:spacing w:before="0" w:after="120"/>
        <w:jc w:val="both"/>
        <w:rPr>
          <w:rFonts w:ascii="Arial" w:hAnsi="Arial" w:cs="Arial"/>
          <w:sz w:val="22"/>
          <w:szCs w:val="22"/>
        </w:rPr>
      </w:pPr>
      <w:r>
        <w:rPr>
          <w:rFonts w:cs="Arial" w:ascii="Arial" w:hAnsi="Arial"/>
          <w:sz w:val="22"/>
          <w:szCs w:val="22"/>
        </w:rPr>
        <w:t>Questa unica fonte deve essere sempre ricomposta, cercata, stabilita,  trovata. Due sorgenti e due fonti sono principio di grande confusione. Il Padre dei cieli dall’alto vigila affinché questo non accade. Gesù e Giovanni non predicano nello stesso tempo. Il popolo si sarebbe smarrito. Non avrebbe saputo chi ascoltare. Giovanni si ritira dalla scena di questo mondo e subito Gesù inizia la sua predicazione, non cominciando dalla regione del Giordano, bensì dalla Galilea e precisamente da Cafarnao, sulla riva del mare. Ora è la voce di Gesù che deve illuminare i cuori e attrarli a Dio.</w:t>
      </w:r>
    </w:p>
    <w:p>
      <w:pPr>
        <w:pStyle w:val="Normal"/>
        <w:spacing w:before="0" w:after="120"/>
        <w:jc w:val="both"/>
        <w:rPr>
          <w:rFonts w:ascii="Arial" w:hAnsi="Arial" w:cs="Arial"/>
          <w:sz w:val="22"/>
          <w:szCs w:val="22"/>
        </w:rPr>
      </w:pPr>
      <w:r>
        <w:rPr>
          <w:rFonts w:cs="Arial" w:ascii="Arial" w:hAnsi="Arial"/>
          <w:sz w:val="22"/>
          <w:szCs w:val="22"/>
        </w:rPr>
        <w:t xml:space="preserve">Matteo, attento scrutatore della Scrittura Profetica, vede in questa scelta di Gesù di partire proprio dalla Galilea per dare principio alla sua missione, il compimento di quanto Isaia aveva detto molti secoli prima. La luce per tutto il popolo di Dio non si irradia da Gerusalemme, dal cuore del culto, della legge, della stessa religione. Si irradia invece proprio dalla remota regione della Galilea, da quel territorio che era considerato assai paganeggiante. Dio non ha schemi umani, visioni terrene. Il suo mistero è indecifrabile sempre, perché vuole provare l’uomo nella sua umiltà. È la Parola, non il luogo, è la voce, non la persona, che risuona e chiama a conver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sz w:val="22"/>
          <w:szCs w:val="22"/>
        </w:rPr>
      </w:pPr>
      <w:r>
        <w:rPr>
          <w:rFonts w:cs="Arial" w:ascii="Arial" w:hAnsi="Arial"/>
          <w:sz w:val="22"/>
          <w:szCs w:val="22"/>
        </w:rPr>
        <w:t>Gesù sa che Lui come mediatore visibile di verità, santità, grazia, giustizia, pace, ogni altro dono divino ha un termine. La sua missione finirà presto. Durerà appena tre anni. Poi sarà mediatore invisibile, celeste, assiso alla destra del Padre. L’uomo però ha bisogno di mediatori visibili, di voci udibili, di parola che si possono ascoltare, di opere che si possono vedere, di fatti e di eventi storici. Per questo passa e chiama coloro che domani dovranno in Lui, per Lui, con Lui, essere i suoi mediatori visibili. Invita, perché lo seguano, coloro che domani dovranno perpetuare fino alla consumazione della storia la sua missione di salvezza, redenzione, giustificazione, elevazione dell’uomo. Anche costoro però saranno composti in unità con un solo principio infallibile di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comprensione del mistero di Cristo. Angeli e Santi di Dio, costituiteci in unità, comunione, giustizia e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Giancarlo Davoli</dc:creator>
  <dc:description/>
  <cp:keywords/>
  <dc:language>en-US</dc:language>
  <cp:lastModifiedBy>Giancarlo Davoli</cp:lastModifiedBy>
  <dcterms:modified xsi:type="dcterms:W3CDTF">2010-11-16T16:42:00Z</dcterms:modified>
  <cp:revision>2</cp:revision>
  <dc:subject/>
  <dc:title/>
</cp:coreProperties>
</file>